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9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4                                                                                                      №  153-п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 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 г. № 436, от 05.06.2019 г. № 722, от 14.09.2021г. № 1557, от 22.09.2022 №1673, от  09.12.2022г. № 2272, от 27.10.2023г. №1796), в целях подготовки проекта Решения Думы Рамешковского муниципального округа Тверской области «О бюджете муниципального образования  Рамешковский муниципальный округ Тверской области» на 2024 год и плановый период 2025 и 2026 годов» Администрация Рамешковского муниципального округа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я по доходам бюджета муниципального образования Рамешковский муниципальный округ Тверской области (прилагается).</w:t>
      </w:r>
    </w:p>
    <w:p>
      <w:pPr>
        <w:pStyle w:val="Normal"/>
        <w:shd w:fill="FFFFFF" w:val="clear"/>
        <w:spacing w:before="5" w:after="0"/>
        <w:ind w:right="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1"/>
        <w:spacing w:lineRule="auto" w:line="276" w:before="0" w:after="0"/>
        <w:ind w:left="0" w:right="38" w:firstLine="851"/>
        <w:contextualSpacing/>
        <w:rPr/>
      </w:pPr>
      <w:r>
        <w:rPr>
          <w:bCs/>
          <w:szCs w:val="28"/>
          <w:lang w:val="ru-RU"/>
        </w:rPr>
        <w:t xml:space="preserve">4. </w:t>
      </w:r>
      <w:r>
        <w:rPr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А.А. Пилюг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6.2024г. № 153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Администрацией Рамешковского муниципального округа (далее - Администрация)  полномочий главного администратора  доходов бюджета  Рамешковского муниципального округа Тверской области в части прогнозирования поступлений доходов, администрируемых  Администрацией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Администрацией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50624"/>
          <w:sz w:val="28"/>
          <w:szCs w:val="28"/>
        </w:rPr>
        <w:t>Прогнозирование поступлений доходов осуществляется в соответствии с действующим законодательством, планируемыми изменениями федерального законодательства, законодательства Тверской области и Рамешковского муниципального 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1. Государственная пошлина за выдачу разрешения на установку рекламной конструкции (КБК 628 1 08 07150 01 1000 110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Для расчета прогноза государственной пошлины за выдачу разрешения на установку рекламной конструкции учитываются следующие показате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- прогнозируемое количество выдаваемых разрешений на установку рекламной констр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- законодательно установленный размер государственной пошлины на установку рекламной констру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ри расчете прогноза доходов от уплаты государственной пошлины за выдачу разрешения на установку рекламной конструкции используется метод прямого рас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рогноз доходов от уплаты государственной пошлины за выдачу разрешения на установку рекламной конструкции рассчитывается по следующей форму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 = К x Р, гд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 - прогноз доходов от уплаты государственной пошлины за выдачу разрешения на установку рекламной констр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К - прогнозируемое количество выдаваемых разре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Р - законодательно установленный размер государственной пошлины за выдачу разрешения на установку рекламной констру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Источником информации являются данные отдела строительства и архитектуры администрации  Рамешковского муниципального округа по количеству выданных разрешений на установку рекламных конструкций в отчетном год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2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(КБК 628 1 11 05024 14 0000 120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Источником информации для прогнозирования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, являются заключенные (планируемые к заключению и выбытию) договоры аренды земельных участков с данными о размере годовой арендной пла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Методика расчета арендной платы за земельные участки, утверждена нормативно правовыми актами муниципального образования Рамешковского муниципального округ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      </w:t>
      </w:r>
      <w:r>
        <w:rPr>
          <w:color w:val="050624"/>
          <w:sz w:val="28"/>
          <w:szCs w:val="28"/>
        </w:rPr>
        <w:t>2.3. Доходы от сдачи в аренду имущества, находящегося в оперативном управлении органов управления муниципального округа и созданных им учреждений (за исключением имущества муниципальных бюджетных и автономных учреждений) (КБК 628 1 11 05034 14 0000 120)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и расчете прогноза данного вида доходов используется метод прямого расчет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рассчитывае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= (Гап +/- ЗВ) x I пц, 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- 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реестр действующих договоров аренды имущества, по состоянию на 01 октября текущего год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 xml:space="preserve">      </w:t>
      </w:r>
      <w:r>
        <w:rPr>
          <w:color w:val="050624"/>
          <w:sz w:val="28"/>
          <w:szCs w:val="28"/>
        </w:rPr>
        <w:t>2.4. Доходы от сдачи в аренду имущества, составляющего казну муниципального округа (за исключением земельных участков) (КБК 628 1 11 05074 14 0000 120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составляющего казну муниципального округа (за исключением земельных участков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      </w:t>
      </w:r>
      <w:r>
        <w:rPr>
          <w:color w:val="050624"/>
          <w:sz w:val="28"/>
          <w:szCs w:val="28"/>
        </w:rPr>
        <w:t>2.5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. (КБК 628 1 11 07014 14 0000 120)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, является решение Собрания депутатов Рамешковского района Тверской области, устанавливающее размер части прибыли, подлежащей перечислению в бюджет округа, а также годовой отчет муниципальных унитарных предприятий с данными о сумме чистой прибыл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5062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При прогнозировании доходов от платных услуг  (КБК 628 113 01994 14 0000 130) учитывают объем платных услуг, которые планируется оказать, и стоимость, установленную органом местного самоуправления. Объем планируемых платных услуг каждого вида основывается на статистических данных не менее чем за три года. Применяется метод прямого ра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 = ПН1*С1+ПН2*С2+….,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 – прогнозный объем платных услуг (рабо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количество планируемых платных услуг (работ) каждого в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оимость платных услуг (работ) каждого вида с учетом изменений, запланированных на очередной финансовый год и планов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ого округа (КБК 628 113 01994 14 000 130), планируются  согласно заключенных договоров. Данные берутся не менее чем за три года, применяется метод прямого расчет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7. При</w:t>
      </w:r>
      <w:r>
        <w:rPr>
          <w:color w:val="22272F"/>
          <w:sz w:val="28"/>
          <w:szCs w:val="28"/>
          <w:shd w:fill="FFFFFF" w:val="clear"/>
        </w:rPr>
        <w:t xml:space="preserve">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 имущества (КБК 628 1 14 13040 14 0000 410).</w:t>
      </w:r>
      <w:r>
        <w:rPr>
          <w:rFonts w:cs="Arial" w:ascii="Arial" w:hAnsi="Arial"/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>При расчете прогноза доходов от приватизации имущества используется метод прямого расчета. Прогноз определяется на уровне ориентировочной рыночной стоимости продажи имущества, указанной в  Прогнозном плане (программе) приватизации муниципального имущества Рамешковского муниципального округа на очередной финансовый го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Прогнозирование объема поступлений по нижеперечисленным 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628 1 08 04020 01 0000 1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КБК  628 </w:t>
      </w:r>
      <w:r>
        <w:rPr>
          <w:rFonts w:cs="Times New Roman" w:ascii="Times New Roman" w:hAnsi="Times New Roman"/>
          <w:bCs/>
          <w:sz w:val="28"/>
          <w:szCs w:val="28"/>
        </w:rPr>
        <w:t>1 08 07179 01 1000 1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628 1 11 09044 14 0000 1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чие доходы от компенсации затрат бюджета муниципального округа (доходы от возврата дебиторской задолженност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БК 628 1 13 02994 14 0000 13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БК 628 1 14 06324 14 0000 43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латежи, взимаемые органами местного самоуправления (организациями) муниципальных округов за выполнение определенных функций (КБК 628 1 15 02040 14 0000 14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ого округа (КБК 628 1 17 0104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а муниципального округа (КБК 628 1 17 0504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а муниципального округа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28 1 17 1600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а муниципального округа (КБК 628 2 07 0402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28  2 07 0405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а муниципального округа по (КБК 628 2 19 60010 14 0000 150)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</w:t>
      </w:r>
      <w:r>
        <w:rPr>
          <w:color w:val="050624"/>
          <w:sz w:val="28"/>
          <w:szCs w:val="28"/>
        </w:rPr>
        <w:t xml:space="preserve"> Доходы в виде штрафов, которые носят разовый характер  не прогнозируются на очередной финансовый год, в том числе по следующим кодам бюджетной классификаци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КБК 628 1 16 01053 01 0000 140)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КБК 628 1 16 01063 01 0000 140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штраф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3797" \l "l155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КБК 628  1 16 01083 01 0000 140 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штраф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3797" \l "l155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50624"/>
          <w:sz w:val="28"/>
          <w:szCs w:val="28"/>
        </w:rPr>
        <w:t>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КБК 628 1 16 01084 01 0000 140);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>-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 на автомобильных дорогах общего пользования регионального, межмуниципального или местного значения)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КБК 628 1 16 01121 01 0007 140)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5062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</w:r>
      <w:r>
        <w:rPr>
          <w:color w:val="050624"/>
          <w:sz w:val="28"/>
          <w:szCs w:val="28"/>
        </w:rPr>
        <w:t xml:space="preserve"> (КБК  628 </w:t>
      </w:r>
      <w:r>
        <w:rPr>
          <w:color w:val="000000"/>
          <w:sz w:val="28"/>
          <w:szCs w:val="28"/>
        </w:rPr>
        <w:t>1 16 01203 01 0000 140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дминистративные штрафы, установленные главой 20 Кодекса Российской Федерации </w:t>
      </w:r>
      <w:r>
        <w:rPr>
          <w:sz w:val="28"/>
          <w:szCs w:val="28"/>
        </w:rPr>
        <w:t xml:space="preserve">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 (КБК 628 1 16 01204 01 0000 140)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КБК 628 1 16 02010 02 0046 140);</w:t>
      </w:r>
      <w:r>
        <w:rPr/>
        <w:t xml:space="preserve">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628 1 16 02020 02 0000 140)  прогнозируются по усредненному методу (за 3 года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 (КБК 628 1 16 07010 14 0000 140)</w:t>
      </w:r>
      <w:r>
        <w:rPr>
          <w:color w:val="050624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КБК 628 1 16 07090 14 1000 140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 xml:space="preserve">- </w:t>
      </w:r>
      <w:r>
        <w:rPr>
          <w:sz w:val="28"/>
          <w:szCs w:val="28"/>
        </w:rPr>
        <w:t>Платежи, уплачиваемые в целях возмещения вреда, причиняемого автомобильным дорогам регионального или межмуниципального значения  тяжеловесными транспортными средствами (федеральные государственные органы, Банк России, органы управления государственными внебюджетными фондами Российской Федерации) (</w:t>
      </w:r>
      <w:r>
        <w:rPr>
          <w:iCs/>
          <w:color w:val="000000"/>
          <w:sz w:val="28"/>
          <w:szCs w:val="28"/>
        </w:rPr>
        <w:t>КБК  628 1 16 11063 01 6000 140</w:t>
      </w:r>
      <w:r>
        <w:rPr>
          <w:sz w:val="28"/>
          <w:szCs w:val="28"/>
        </w:rPr>
        <w:t>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= Пштг * I пц, 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= Пшфп / Умес,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- прогноз доходов от штрафов в плановом году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- прогноз поступлений от штрафов в текущем году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мес - значение отношения, требуемое количество полных месяцев к количеству месяцев в году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прогнозируемый индекс потребительских цен в расчетном периоде.</w:t>
      </w:r>
    </w:p>
    <w:p>
      <w:pPr>
        <w:pStyle w:val="Style20"/>
        <w:keepNext w:val="true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 xml:space="preserve">- </w:t>
      </w:r>
      <w:r>
        <w:rPr>
          <w:sz w:val="28"/>
          <w:szCs w:val="28"/>
        </w:rPr>
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(КБК 628 1 16 09040 14 0000 140) и прочие штрафы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муниципального округа (КБК 628 1 16 10031 14 0000 140)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 КБК 628 1 16 0123 01 0000 14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628 1 16 10061 14 0000 140)  .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0"/>
        <w:gridCol w:w="48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редства самообложения граждан, зачисляемые в бюджеты муниципальных округов не имеют системного характера, в связи с этим поступления по данному доходу планируется на нулевом уровне (КБК628 1 17 14020 14 0000 150) 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инициативных платежей осуществляется на основе фактического поступления средств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(КБК 628 1 17 15020 14 0000 1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Тверской области, нормативно-правовых актов Рамешковского муниципального округа Тве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</w:t>
      </w:r>
      <w:r>
        <w:rPr>
          <w:rFonts w:cs="Arial" w:ascii="Arial" w:hAnsi="Arial"/>
          <w:color w:val="050624"/>
          <w:sz w:val="35"/>
          <w:szCs w:val="35"/>
          <w:shd w:fill="FFFFFF" w:val="clear"/>
        </w:rPr>
        <w:t xml:space="preserve"> </w:t>
      </w:r>
      <w:r>
        <w:rPr>
          <w:color w:val="050624"/>
          <w:sz w:val="28"/>
          <w:szCs w:val="28"/>
          <w:shd w:fill="FFFFFF" w:val="clear"/>
        </w:rPr>
        <w:t>Безвозмездные поступления от других бюджетов бюджетной системы Российской Федерации (субсидии, субвенции, иные межбюджетные трансферты) в бюджет муниципального округа прогнозируются на уровне объемов, определенных законом или проектом закона об областном бюджете на очередной финансовый год и плановый период, для перечисления в бюджет муниципального окру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Ngscope">
    <w:name w:val="ng-scope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Татина</dc:creator>
  <dc:description/>
  <dc:language>en-US</dc:language>
  <cp:lastModifiedBy>administrator</cp:lastModifiedBy>
  <cp:lastPrinted>2024-09-26T15:38:00Z</cp:lastPrinted>
  <dcterms:modified xsi:type="dcterms:W3CDTF">2024-10-24T06:10:00Z</dcterms:modified>
  <cp:revision>3</cp:revision>
  <dc:subject/>
  <dc:title/>
</cp:coreProperties>
</file>